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HE JANCEE PORNICK CASINO </w:t>
      </w:r>
    </w:p>
    <w:p>
      <w:pPr>
        <w:pStyle w:val="Normal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</w:rPr>
          <w:t>www.janceewarnick.com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rent Relea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Solo Adultos", Gagarinbeat Records/Cargo 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 years ago in the City of Cologne, Germany, an Oregon small-time criminal with an outstanding talent to pick the guitar (being the only thing to him out of jail) ran into 2 Russian refugees with a degree in classical music and a heart of gold. Quickly, they discover their untamed love to adrenaline-driven and vodka-drenched rock'n roll and establish the JANCEE PORNICK CASINO. After an incredible 3000 shows in Europe and Russia they recently completed their latest output SOLO ADUL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t is the 7th lp by legendary Russian-American rock makers JANCEE PORNICK CASINO named after their leader Jancee Warnick. After 3 years of secretive work in their private studio Jancee's girlfriend/business advisor was the first person to be exposed to the new material. Her spontaneous reaction was: ‚Do you ever think about something other than sex?' Jancee did not have a good answer for that other than ‚I dunno, man, kinda hard to live without it, don't you think?'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PORNICK CASINO hands you a fiery Molotov cocktail of surf music, rockabilly and 60's garage music laced with a deadly jug of Russian extacy, adrenaline and self-irony. JANCEE's jack-in-the-box Las-Vegas-on-speed persona crossbreeds BRIAN SETZER's virtuosity with ANGUS YOUNG's striking force all the while driven by a Sibirian hurricane of Morosov's bass balalayka and Chris‘ drum craz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ac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thern Moon Bookin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nina Blum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dener Str.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0735 Köl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rma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hone:</w:t>
        <w:tab/>
        <w:t xml:space="preserve">  </w:t>
        <w:tab/>
        <w:t>++49 (0)179 464 29 6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b:</w:t>
        <w:tab/>
        <w:t xml:space="preserve">  </w:t>
        <w:tab/>
      </w:r>
      <w:hyperlink r:id="rId3">
        <w:r>
          <w:rPr>
            <w:rStyle w:val="InternetLink"/>
            <w:rFonts w:cs="Tahoma" w:ascii="Tahoma" w:hAnsi="Tahoma"/>
            <w:color w:val="000000"/>
          </w:rPr>
          <w:t>www.janceewarnick.com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</w:t>
        <w:tab/>
        <w:t xml:space="preserve">  </w:t>
        <w:tab/>
      </w:r>
      <w:hyperlink r:id="rId4">
        <w:r>
          <w:rPr>
            <w:rStyle w:val="InternetLink"/>
            <w:rFonts w:cs="Verdana" w:ascii="Verdana" w:hAnsi="Verdana"/>
            <w:color w:val="000000"/>
          </w:rPr>
          <w:t>jancee@janceewarnick.com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ograph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Solo Adultos", Gagarinbeat Records/Cargo 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Planet Girls", Gagarinbeat Records/Cargo 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Siberian Girls", Gagarinbeat Records/Cargo 20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Slice Of Your Loving", Gagarinbeat Records/Cargo 201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Pravda", Gagarinbeat Records/Cargo 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Multiball", Bloody Baron Records, 200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Wrestle That Dude", Red Baron Records, 200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Rocker", Kamikaze Records, 200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Marlboro Men Attack", Southern Moon Records, 20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The Unknown Stuntman", Brutus Records, 200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ceewarnick.com/" TargetMode="External"/><Relationship Id="rId3" Type="http://schemas.openxmlformats.org/officeDocument/2006/relationships/hyperlink" Target="http://www.janceewarnick.com/" TargetMode="External"/><Relationship Id="rId4" Type="http://schemas.openxmlformats.org/officeDocument/2006/relationships/hyperlink" Target="mailto:jancee@janceewarnic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1:00Z</dcterms:created>
  <dc:creator>Warnick</dc:creator>
  <dc:description/>
  <dc:language>en-US</dc:language>
  <cp:lastModifiedBy>Warnick</cp:lastModifiedBy>
  <dcterms:modified xsi:type="dcterms:W3CDTF">2019-01-31T08:12:00Z</dcterms:modified>
  <cp:revision>8</cp:revision>
  <dc:subject/>
  <dc:title>PLANET GIRLS ist die 7</dc:title>
</cp:coreProperties>
</file>